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napToGrid w:val="false"/>
        <w:spacing w:lineRule="auto" w:line="276"/>
        <w:jc w:val="both"/>
        <w:rPr>
          <w:b/>
          <w:b/>
          <w:lang w:val="uk-UA" w:eastAsia="ar-SA"/>
        </w:rPr>
      </w:pPr>
      <w:bookmarkStart w:id="0" w:name="_GoBack"/>
      <w:bookmarkEnd w:id="0"/>
      <w:r>
        <w:rPr>
          <w:b/>
          <w:lang w:val="uk-UA" w:eastAsia="ar-SA"/>
        </w:rPr>
        <w:t xml:space="preserve">Бюджет проекту </w:t>
      </w:r>
    </w:p>
    <w:p>
      <w:pPr>
        <w:pStyle w:val="Normal"/>
        <w:snapToGrid w:val="false"/>
        <w:spacing w:lineRule="auto" w:line="276"/>
        <w:ind w:left="390" w:right="0" w:hanging="0"/>
        <w:jc w:val="both"/>
        <w:rPr>
          <w:lang w:val="en-US" w:eastAsia="ar-SA"/>
        </w:rPr>
      </w:pPr>
      <w:r>
        <w:rPr>
          <w:lang w:val="en-US" w:eastAsia="ar-SA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9"/>
        <w:gridCol w:w="69"/>
        <w:gridCol w:w="2395"/>
        <w:gridCol w:w="1701"/>
        <w:gridCol w:w="1701"/>
        <w:gridCol w:w="1329"/>
        <w:gridCol w:w="10"/>
        <w:gridCol w:w="1963"/>
      </w:tblGrid>
      <w:tr>
        <w:trPr>
          <w:trHeight w:val="2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№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Назва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Стаття ви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Загальна сума по заход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Кошти ДФРР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Кошти органу місцевого самоврядування</w:t>
            </w:r>
          </w:p>
        </w:tc>
      </w:tr>
      <w:tr>
        <w:trPr>
          <w:trHeight w:val="105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осилення матеріально-технічної бази добровільної пожежної команди с. Корнин шляхом придбання спеціального автомобіля підвищеної прохідності для </w:t>
            </w: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прибирання снігу та посипання доріг.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Закупівля та доставка в громади учасниці проєкту пожежно-технічного обладнання, спорядження для місцевих (добровільних) пожежно-рятувальних підрозділів громад Рівненської області:</w:t>
            </w:r>
          </w:p>
        </w:tc>
      </w:tr>
      <w:tr>
        <w:trPr>
          <w:trHeight w:val="12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/>
              <w:t>Автомобіль підвищеної прохідності з гідравлічним обладнанням для розчистки снігу та посипання дор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/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/>
              <w:t>50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/>
              <w:t>500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лекти бойового одягу для укомплектування ДПК Рівненщини:</w:t>
            </w:r>
          </w:p>
          <w:p>
            <w:pPr>
              <w:pStyle w:val="Normal"/>
              <w:spacing w:lineRule="atLeast" w:line="184"/>
              <w:rPr/>
            </w:pPr>
            <w:r>
              <w:rPr>
                <w:sz w:val="23"/>
                <w:szCs w:val="23"/>
                <w:lang w:val="uk-UA"/>
              </w:rPr>
              <w:t>бойовка (26*8000=</w:t>
            </w:r>
            <w:r>
              <w:rPr>
                <w:rFonts w:eastAsia="Times New Roman"/>
                <w:sz w:val="23"/>
                <w:szCs w:val="23"/>
                <w:lang w:val="uk-UA"/>
              </w:rPr>
              <w:t>208 000</w:t>
            </w:r>
            <w:r>
              <w:rPr>
                <w:sz w:val="23"/>
                <w:szCs w:val="23"/>
                <w:lang w:val="uk-UA"/>
              </w:rPr>
              <w:t>), каска (26*3500=91 000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299 0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99 000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Мотопомпа для укомплектування ДПК Рівненщини, 15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2</w:t>
            </w:r>
            <w:r>
              <w:rPr>
                <w:color w:val="000000"/>
                <w:sz w:val="23"/>
                <w:szCs w:val="23"/>
                <w:lang w:val="uk-UA"/>
              </w:rPr>
              <w:t>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20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100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Разом по заход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919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819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100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</w:tr>
      <w:tr>
        <w:trPr>
          <w:trHeight w:val="43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ведення 3+3 тренінгів:</w:t>
            </w:r>
          </w:p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  <w:tab/>
              <w:t>оплата тре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84"/>
              <w:ind w:left="376" w:right="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2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12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  <w:tab/>
              <w:t>кава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84"/>
              <w:ind w:left="376" w:right="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4"/>
              <w:jc w:val="both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-</w:t>
              <w:tab/>
              <w:t>роздатковий матеріал. Друк брошур на тему протипожежн</w:t>
            </w: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ої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безпек</w:t>
            </w: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и.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184"/>
              <w:ind w:left="376" w:right="0" w:hanging="0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3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Разом по заход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25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25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Забезпечення реалізації 3 виїзних навчальних поїздок навчальні поїздки з метою вивчення досвіду функціонування діючих Центрів безпеки у Рівненській області</w:t>
            </w:r>
          </w:p>
        </w:tc>
      </w:tr>
      <w:tr>
        <w:trPr>
          <w:trHeight w:val="20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плата тре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6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6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ава-брей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5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5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ранспортні перевез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0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Роздатковий матері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Разом по заход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25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25</w:t>
            </w:r>
            <w:r>
              <w:rPr>
                <w:b/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Створення та підтримка веб-сайту – інформаційно-аналітичного майданчику для громад Рівненщини, щодо розвитку, підтримк</w:t>
            </w: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и</w:t>
            </w:r>
            <w:r>
              <w:rPr>
                <w:color w:val="000000"/>
                <w:sz w:val="23"/>
                <w:szCs w:val="23"/>
                <w:lang w:val="uk-UA"/>
              </w:rPr>
              <w:t>, популяризації та висвітлення діяльності підрозділів місцевої пожежної охоро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1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uk-UA"/>
              </w:rPr>
              <w:t>31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Разом по заход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  <w:lang w:val="uk-UA"/>
              </w:rPr>
              <w:t>31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31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Загальна 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1 00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eastAsia="Times New Roman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3"/>
                <w:szCs w:val="23"/>
                <w:lang w:val="uk-UA"/>
              </w:rPr>
              <w:t>900 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у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90,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4"/>
              <w:jc w:val="center"/>
              <w:rPr>
                <w:b/>
                <w:b/>
                <w:bCs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>10,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eastAsia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 w:eastAsia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ru-RU"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 w:eastAsia="ru-R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ru-RU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lang w:val="ru-RU" w:eastAsia="ru-RU"/>
    </w:rPr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31">
    <w:name w:val="Основний текст 31"/>
    <w:basedOn w:val="Normal"/>
    <w:qFormat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ий текст з від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 w:eastAsia="uk-U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Company>Megasoftware GrouP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22:00Z</dcterms:created>
  <dc:creator>Мар'яна</dc:creator>
  <dc:description/>
  <dc:language>en-US</dc:language>
  <cp:lastModifiedBy/>
  <cp:lastPrinted>1995-11-21T17:41:00Z</cp:lastPrinted>
  <dcterms:modified xsi:type="dcterms:W3CDTF">2020-10-03T07:19:32Z</dcterms:modified>
  <cp:revision>8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